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0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何学建同志正式推荐任职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翰林学院董事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南京中医药大学党委常委会会议研究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学建同志试用期满，正式推荐其为翰林学院副院长人选，任职时间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算起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你会按有关规定办理聘用。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5:00Z</dcterms:created>
  <dc:creator>xbany</dc:creator>
  <dc:description/>
  <cp:keywords/>
  <dc:language>en-US</dc:language>
  <cp:lastModifiedBy>think</cp:lastModifiedBy>
  <dcterms:modified xsi:type="dcterms:W3CDTF">2020-11-24T06:38:00Z</dcterms:modified>
  <cp:revision>26</cp:revision>
  <dc:subject/>
  <dc:title/>
</cp:coreProperties>
</file>