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南京中医药大学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客情报告制度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积极推动完善学校治理体系建设，深化“放管服”改革，便于学校及时掌握重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客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统筹做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协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待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高相关工作规范性、科学性和有效性，特制订本制度。具体如下：</w:t>
      </w:r>
    </w:p>
    <w:p>
      <w:pPr>
        <w:pStyle w:val="Normal"/>
        <w:widowControl/>
        <w:spacing w:lineRule="atLeast" w:line="432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客情报告原则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客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告实行职能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归口管理和对口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相结合的方式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项业务类的来访，相关对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学院直接收到来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的函件，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收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批转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来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函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接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对口职能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学院负责报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综合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察来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办或校办根据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汇报。</w:t>
      </w:r>
    </w:p>
    <w:p>
      <w:pPr>
        <w:pStyle w:val="Normal"/>
        <w:widowControl/>
        <w:spacing w:lineRule="atLeast" w:line="432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客情报告范围</w:t>
      </w:r>
    </w:p>
    <w:p>
      <w:pPr>
        <w:pStyle w:val="Normal"/>
        <w:widowControl/>
        <w:spacing w:lineRule="atLeast" w:line="432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两院”院士，国医大师，国内外相关学术领域知名学者专家，全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性学术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负责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家机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厅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以上离退休老同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兄弟院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校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国外境外大学校长、副校长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大型企业主要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校邀请的其他重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宾等。</w:t>
      </w:r>
    </w:p>
    <w:p>
      <w:pPr>
        <w:pStyle w:val="Normal"/>
        <w:widowControl/>
        <w:spacing w:lineRule="atLeast" w:line="432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客情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告内容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来宾单位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来宾信息、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内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程安排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交通住宿信息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方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联系人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详见附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南京中医药大学客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告单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32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客情报告程序</w:t>
      </w:r>
    </w:p>
    <w:p>
      <w:pPr>
        <w:pStyle w:val="Normal"/>
        <w:widowControl/>
        <w:spacing w:lineRule="atLeast" w:line="432"/>
        <w:ind w:firstLine="8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获悉客情后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一时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来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函报请分管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明确客情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拟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议方案，填写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客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告单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时报送至学校（党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报送至党委办公室，行政部门和学院报送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长办公室），党办、校办及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客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整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主要领导汇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根据领导意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反馈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涉及重大、紧急等任务和工作的，分管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第一时间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领导报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客情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告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atLeast" w:line="43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要高度重视客情报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确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客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时、准确，避免出现失误甚至造成严重后果。客情报告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接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方案制定，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贯彻落实中央“八项规定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本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简化仪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务实节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原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热情、周到、规范、高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32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客情报告制度，自本发布之日起执行，解释权归校长办公室。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pacing w:val="32"/>
          <w:kern w:val="0"/>
          <w:sz w:val="36"/>
          <w:szCs w:val="36"/>
        </w:rPr>
        <w:t>南京中医药大学客情报告</w:t>
      </w:r>
      <w:r>
        <w:rPr>
          <w:rFonts w:ascii="黑体;SimHei" w:hAnsi="黑体;SimHei" w:cs="Arial" w:eastAsia="黑体;SimHei"/>
          <w:b/>
          <w:color w:val="000000"/>
          <w:spacing w:val="7"/>
          <w:kern w:val="0"/>
          <w:sz w:val="36"/>
          <w:szCs w:val="36"/>
        </w:rPr>
        <w:t>单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  <w:gridCol w:w="1159"/>
        <w:gridCol w:w="2409"/>
        <w:gridCol w:w="1476"/>
        <w:gridCol w:w="536"/>
        <w:gridCol w:w="2704"/>
        <w:gridCol w:w="266"/>
        <w:gridCol w:w="2250"/>
      </w:tblGrid>
      <w:tr>
        <w:trPr>
          <w:trHeight w:val="558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来宾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通方式及抵离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地安排</w:t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内容及行程安排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接待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方案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告单位及联系人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如有相关背景资料及附件，请另纸附后。</w:t>
      </w:r>
    </w:p>
    <w:p>
      <w:pPr>
        <w:pStyle w:val="Normal"/>
        <w:ind w:right="480" w:firstLine="8120"/>
        <w:rPr/>
      </w:pPr>
      <w:r>
        <w:rPr>
          <w:rFonts w:ascii="仿宋_GB2312" w:hAnsi="仿宋_GB2312" w:cs="宋体;SimSun" w:eastAsia="仿宋_GB2312"/>
          <w:sz w:val="28"/>
          <w:szCs w:val="28"/>
        </w:rPr>
        <w:t>报告单位负责人签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Lenovo User</dc:creator>
  <dc:description/>
  <cp:keywords/>
  <dc:language>en-US</dc:language>
  <cp:lastModifiedBy>Ryan</cp:lastModifiedBy>
  <cp:lastPrinted>2019-05-23T10:45:00Z</cp:lastPrinted>
  <dcterms:modified xsi:type="dcterms:W3CDTF">2019-05-23T03:19:00Z</dcterms:modified>
  <cp:revision>5</cp:revision>
  <dc:subject/>
  <dc:title/>
</cp:coreProperties>
</file>