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大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朱振富等同志职务任免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工委、分党委、党总支、直属党支部，各部门、各学院、各单位、各附属医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江苏省卫生健康委员会党组协商一致，校党委常委会会议研究决定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朱振富同志任第二附属医院（江苏省第二中医院）党委副书记、第二临床医学院党委副书记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松强同志任第二附属医院（江苏省第二中医院）副院长、第二临床医学院副院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陆  晔同志任第二附属医院（江苏省第二中医院）副院长、第二临床医学院副院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建斌同志任第二附属医院（江苏省第二中医院）副院长、第二临床医学院副院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孙文明同志任第二附属医院（江苏省第二中医院）纪委书记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职务任期三年（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原任（聘）职务自然免除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20" w:hanging="35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、</w:t>
      </w:r>
    </w:p>
    <w:p>
      <w:pPr>
        <w:pStyle w:val="Normal"/>
        <w:snapToGrid w:val="false"/>
        <w:spacing w:lineRule="exact" w:line="520"/>
        <w:ind w:left="105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卫生健康委员会党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9:00Z</dcterms:created>
  <dc:creator>xbany</dc:creator>
  <dc:description/>
  <cp:keywords/>
  <dc:language>en-US</dc:language>
  <cp:lastModifiedBy>think</cp:lastModifiedBy>
  <dcterms:modified xsi:type="dcterms:W3CDTF">2020-06-30T09:29:00Z</dcterms:modified>
  <cp:revision>11</cp:revision>
  <dc:subject/>
  <dc:title/>
</cp:coreProperties>
</file>