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4"/>
          <w:szCs w:val="124"/>
        </w:rPr>
      </w:pPr>
      <w:r>
        <w:rPr>
          <w:rFonts w:eastAsia="华文中宋"/>
          <w:b/>
          <w:bCs/>
          <w:color w:val="FF0000"/>
          <w:w w:val="46"/>
          <w:sz w:val="124"/>
          <w:szCs w:val="124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泰州校区管理委员会内设机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领导人员任职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工委、分党委、党总支、直属党支部，各部门、各学院、各单位、各附属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研究决定，现将泰州校区管理委员会内设机构领导人员任职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凯同志任综合办公室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学建同志任综合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丽同志兼任综合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爱兵同志兼任综合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梅同志兼任综合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新飞同志兼任综合办公室副主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业务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丽同志任业务办公室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立巍同志任业务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敏同志兼任业务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强同志兼任业务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志鹏同志兼任业务办公室副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佳同志兼任业务办公室副主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设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培君同志任建设办公室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鑫同志任建设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青杨同志兼任建设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宁同志兼任建设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平同志兼任建设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友洋同志兼任建设办公室副主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原职务级别不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0:00Z</dcterms:created>
  <dc:creator>xbany</dc:creator>
  <dc:description/>
  <cp:keywords/>
  <dc:language>en-US</dc:language>
  <cp:lastModifiedBy>think</cp:lastModifiedBy>
  <cp:lastPrinted>2020-11-19T18:00:00Z</cp:lastPrinted>
  <dcterms:modified xsi:type="dcterms:W3CDTF">2020-11-24T06:41:00Z</dcterms:modified>
  <cp:revision>13</cp:revision>
  <dc:subject/>
  <dc:title/>
</cp:coreProperties>
</file>