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4"/>
          <w:szCs w:val="124"/>
        </w:rPr>
      </w:pPr>
      <w:r>
        <w:rPr>
          <w:rFonts w:eastAsia="华文中宋"/>
          <w:b/>
          <w:bCs/>
          <w:color w:val="FF0000"/>
          <w:w w:val="46"/>
          <w:sz w:val="124"/>
          <w:szCs w:val="124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67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;微软雅黑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王丽等同志正式任职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丽同志试用期满正式任党委办公室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丹青同志试用期满正式任党委宣传部副部长、党委教师工作部副部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广智同志试用期满正式任纪委办公室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  静同志试用期满正式任纪委审查调查处处长（副处职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刁  佳同志试用期满正式任纪委监督检查处处长（副处职）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马新飞同志试用期满正式任党委学生工作部副部长、人民武装部副部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琼同志试用期满正式任中医学院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西医结合学院党委副书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  波同志试用期满正式任药学院党委副书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学建同志试用期满正式任翰林学院党委副书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鑫同志试用期满正式任翰林学院纪委书记。</w:t>
      </w:r>
    </w:p>
    <w:p>
      <w:pPr>
        <w:pStyle w:val="Normal"/>
        <w:spacing w:lineRule="exact" w:line="56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算起。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9:00Z</dcterms:created>
  <dc:creator>xbany</dc:creator>
  <dc:description/>
  <cp:keywords/>
  <dc:language>en-US</dc:language>
  <cp:lastModifiedBy>think</cp:lastModifiedBy>
  <cp:lastPrinted>2020-01-20T16:44:00Z</cp:lastPrinted>
  <dcterms:modified xsi:type="dcterms:W3CDTF">2020-11-24T07:11:00Z</dcterms:modified>
  <cp:revision>51</cp:revision>
  <dc:subject/>
  <dc:title/>
</cp:coreProperties>
</file>