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4"/>
          <w:szCs w:val="124"/>
        </w:rPr>
      </w:pPr>
      <w:r>
        <w:rPr>
          <w:rFonts w:eastAsia="华文中宋"/>
          <w:b/>
          <w:bCs/>
          <w:color w:val="FF0000"/>
          <w:w w:val="46"/>
          <w:sz w:val="124"/>
          <w:szCs w:val="124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65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;微软雅黑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王治世等同志正式任职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治世同志试用期满正式任党委保卫部部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进同志试用期满正式任团委书记候选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昊翔同志试用期满正式任中医学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西医结合学院党委书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波同志试用期满正式任公共外语教学部、国际合作与交流处、国际教育学院党总支书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新新同志试用期满正式任体育部直属党支部书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兵同志试用期满正式任招投标管理服务中心直属党支部书记。</w:t>
      </w:r>
    </w:p>
    <w:p>
      <w:pPr>
        <w:pStyle w:val="Normal"/>
        <w:spacing w:lineRule="exact" w:line="54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算起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 w:before="0" w:after="2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9:00Z</dcterms:created>
  <dc:creator>xbany</dc:creator>
  <dc:description/>
  <cp:keywords/>
  <dc:language>en-US</dc:language>
  <cp:lastModifiedBy>think</cp:lastModifiedBy>
  <cp:lastPrinted>2020-01-20T16:33:00Z</cp:lastPrinted>
  <dcterms:modified xsi:type="dcterms:W3CDTF">2020-11-24T07:10:00Z</dcterms:modified>
  <cp:revision>53</cp:revision>
  <dc:subject/>
  <dc:title/>
</cp:coreProperties>
</file>